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吉林大学白求恩医学部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附属医院教师及卫生技术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系列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填写。</w:t>
      </w:r>
    </w:p>
    <w:p>
      <w:pPr>
        <w:pStyle w:val="Normal"/>
        <w:ind w:firstLine="10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sz w:val="30"/>
          <w:szCs w:val="30"/>
        </w:rPr>
        <w:t>教师（科研为主）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教师（医疗为主）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专职医生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医技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药剂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护理</w:t>
      </w:r>
    </w:p>
    <w:p>
      <w:pPr>
        <w:pStyle w:val="Normal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海外博士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/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</w:t>
      </w:r>
      <w:r>
        <w:rPr>
          <w:rFonts w:ascii="仿宋_GB2312" w:hAnsi="仿宋_GB2312" w:cs="仿宋" w:eastAsia="仿宋_GB2312"/>
          <w:sz w:val="30"/>
          <w:szCs w:val="30"/>
        </w:rPr>
        <w:t>初始学历须为普通高等教育招生计划内（不含独立学院）全日制本科毕业并获得学士学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附属医院教师及卫生技术各系列人员招聘报名表》，如作假，一经发现取消招聘资格。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Sky123.Org</cp:lastModifiedBy>
  <cp:lastPrinted>2015-06-18T15:48:00Z</cp:lastPrinted>
  <dcterms:modified xsi:type="dcterms:W3CDTF">2018-07-10T08:55:00Z</dcterms:modified>
  <cp:revision>31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