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校医部字〔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关于印发《吉林大学白求恩医学部</w:t>
      </w:r>
      <w:r>
        <w:rPr>
          <w:rFonts w:eastAsia="黑体;SimHei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eastAsia="黑体;SimHei"/>
          <w:bCs/>
          <w:sz w:val="32"/>
          <w:szCs w:val="32"/>
        </w:rPr>
        <w:t>年附属医院其他专业技术人员招聘工作实施方案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附属医院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《吉林大学白求恩医学部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附属医院其他专业技术人员招聘工作实施方案》经医学部人员招聘工作领导小组审议通过，现予以印发，请各单位认真贯彻落实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 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 </w:t>
      </w:r>
    </w:p>
    <w:p>
      <w:pPr>
        <w:pStyle w:val="Normal"/>
        <w:spacing w:lineRule="exact" w:line="600"/>
        <w:ind w:firstLine="5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白求恩医学部</w:t>
      </w:r>
    </w:p>
    <w:p>
      <w:pPr>
        <w:pStyle w:val="Normal"/>
        <w:spacing w:lineRule="exact" w:line="600"/>
        <w:ind w:firstLine="5250"/>
        <w:rPr/>
      </w:pP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Style16"/>
        <w:spacing w:lineRule="exact" w:line="400"/>
        <w:jc w:val="right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大学白求恩医学部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附属医院其他专业技术人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招聘工作实施方案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了适应附属医院管理工作需要，根据《吉林大学新聘人员聘用管理暂行办法（修订）》《关于下达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人员补充计划的通知》（校人字〔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号）和《关于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吉林大学公开招聘专业技术人员的启事》（校人字〔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17</w:t>
      </w:r>
      <w:r>
        <w:rPr>
          <w:rFonts w:ascii="仿宋_GB2312" w:hAnsi="仿宋_GB2312" w:cs="宋体;SimSun" w:eastAsia="仿宋_GB2312"/>
          <w:sz w:val="30"/>
          <w:szCs w:val="30"/>
        </w:rPr>
        <w:t>号）文件精神，学部将于近期开展附属医院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其他专业技术人员招聘工作。为做好此项工作，制定本方案。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指导思想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适应吉林大学医学事业发展需要，科学、合理控制附属医院规模，加强内涵建设，利用多种用人机制合理配置人力资源。坚持“公正、公平、公开、择优”及“逢进必考”的原则，为提高医学教育质量，增强医学学科综合实力提供智力支持和人才保障。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组织领导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部成立人员招聘工作领导小组，指导人员招聘的各项工作。医学部综合办公室负责人员招聘的日常工作。</w:t>
      </w:r>
    </w:p>
    <w:p>
      <w:pPr>
        <w:pStyle w:val="Normal"/>
        <w:spacing w:lineRule="exact" w:line="40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 长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 xml:space="preserve">李  凡  </w:t>
      </w:r>
    </w:p>
    <w:p>
      <w:pPr>
        <w:pStyle w:val="Normal"/>
        <w:spacing w:lineRule="exact" w:line="400"/>
        <w:ind w:left="1491" w:hanging="88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 员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屈英和  伊大海  陈  霞  夏  兵  王  放  李滢宇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聘用计划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“退一补一”原则，学校下达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人员补充计划，用于各单位招聘相关岗位人员。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聘用范围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工程技术人员、会计人员、编辑人员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基本条件要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遵守中华人民共和国法律，政治素质过硬，具有良好的职业道德，具备履行岗位职责的能力，遵纪守法，爱岗敬业，善于合作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应聘人员须具有硕士研究生及以上学历并获得相应学位（含应届硕士毕业生），且初始学历为普通高等教育招生计划内（不含独立学院）本科毕业并获学士学位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年龄要求：</w:t>
      </w:r>
      <w:r>
        <w:rPr>
          <w:rFonts w:eastAsia="仿宋_GB2312" w:cs="宋体;SimSun" w:ascii="仿宋_GB2312" w:hAnsi="仿宋_GB2312"/>
          <w:sz w:val="30"/>
          <w:szCs w:val="30"/>
        </w:rPr>
        <w:t>198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以后出生；具有博士研究生学历并取得博士学位，或者具有中级专业技术职务的，</w:t>
      </w:r>
      <w:r>
        <w:rPr>
          <w:rFonts w:eastAsia="仿宋_GB2312" w:cs="宋体;SimSun" w:ascii="仿宋_GB2312" w:hAnsi="仿宋_GB2312"/>
          <w:sz w:val="30"/>
          <w:szCs w:val="30"/>
        </w:rPr>
        <w:t>197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以后出生；博士后研究出站，或者具有高级专业技术职务的，</w:t>
      </w:r>
      <w:r>
        <w:rPr>
          <w:rFonts w:eastAsia="仿宋_GB2312" w:cs="宋体;SimSun" w:ascii="仿宋_GB2312" w:hAnsi="仿宋_GB2312"/>
          <w:sz w:val="30"/>
          <w:szCs w:val="30"/>
        </w:rPr>
        <w:t>197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以后出生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身心健康，能够适应所在岗位的工作要求。</w:t>
      </w:r>
    </w:p>
    <w:p>
      <w:pPr>
        <w:pStyle w:val="Normal"/>
        <w:spacing w:lineRule="exact" w:line="4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六、聘用程序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制定方案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各单位根据《吉林大学白求恩医学部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附属医院其他专业技术人员招聘工作实施方案》，结合本单位实际，制定本单位《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其他专业技术人员招聘工作实施方案》，报</w:t>
      </w:r>
      <w:r>
        <w:rPr>
          <w:rStyle w:val="Style71"/>
          <w:rFonts w:ascii="仿宋_GB2312" w:hAnsi="仿宋_GB2312" w:cs="宋体;SimSun" w:eastAsia="仿宋_GB2312"/>
          <w:sz w:val="30"/>
          <w:szCs w:val="30"/>
        </w:rPr>
        <w:t>医</w:t>
      </w:r>
      <w:r>
        <w:rPr>
          <w:rFonts w:ascii="仿宋_GB2312" w:hAnsi="仿宋_GB2312" w:cs="宋体;SimSun" w:eastAsia="仿宋_GB2312"/>
          <w:sz w:val="30"/>
          <w:szCs w:val="30"/>
        </w:rPr>
        <w:t>学部审核通过后实施。</w:t>
      </w:r>
    </w:p>
    <w:p>
      <w:pPr>
        <w:pStyle w:val="Normal"/>
        <w:spacing w:lineRule="exact" w:line="4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二）公布岗位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根据学部下达的人员招聘计划，制定具体岗位条件，并公开发布招聘信息。</w:t>
      </w:r>
    </w:p>
    <w:p>
      <w:pPr>
        <w:pStyle w:val="Normal"/>
        <w:spacing w:lineRule="exact" w:line="4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三）应聘报名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应聘者认真填写《吉林大学白求恩医学部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附属医院其他专业技术人员招聘报名表》，同时提供毕业生就业推荐表、毕业证书、学位证书、身份证、奖励证明等相关材料原件及复印件。    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具体报名时间详见各单位招聘公告。</w:t>
      </w:r>
    </w:p>
    <w:p>
      <w:pPr>
        <w:pStyle w:val="Normal"/>
        <w:spacing w:lineRule="exact" w:line="4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四）资格审查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人事管理部门负责收集应聘人员材料，按照招聘计划、招聘原则和招聘条件对应聘者进行资格审查。</w:t>
      </w:r>
    </w:p>
    <w:p>
      <w:pPr>
        <w:pStyle w:val="Normal"/>
        <w:spacing w:lineRule="exact" w:line="4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五）组织考试</w:t>
      </w:r>
    </w:p>
    <w:p>
      <w:pPr>
        <w:pStyle w:val="Normal"/>
        <w:snapToGrid w:val="false"/>
        <w:spacing w:lineRule="exact" w:line="400"/>
        <w:ind w:firstLine="600"/>
        <w:textAlignment w:val="baseline"/>
        <w:rPr/>
      </w:pPr>
      <w:r>
        <w:rPr>
          <w:rFonts w:ascii="仿宋_GB2312" w:hAnsi="仿宋_GB2312" w:cs="仿宋" w:eastAsia="仿宋_GB2312"/>
          <w:sz w:val="30"/>
          <w:szCs w:val="30"/>
        </w:rPr>
        <w:t>各单位应按照学校新聘人员管理工作要求，坚持</w:t>
      </w:r>
      <w:r>
        <w:rPr>
          <w:rFonts w:ascii="仿宋_GB2312" w:hAnsi="仿宋_GB2312" w:cs="宋体;SimSun" w:eastAsia="仿宋_GB2312"/>
          <w:sz w:val="30"/>
          <w:szCs w:val="30"/>
        </w:rPr>
        <w:t>“公正、公平、公开、择优”的原则组织各项</w:t>
      </w:r>
      <w:r>
        <w:rPr>
          <w:rFonts w:ascii="仿宋_GB2312" w:hAnsi="仿宋_GB2312" w:cs="仿宋" w:eastAsia="仿宋_GB2312"/>
          <w:sz w:val="30"/>
          <w:szCs w:val="30"/>
        </w:rPr>
        <w:t>考核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各单位对应聘人员进行笔试，考试成绩和考试合格分数线在本单位网站上公布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笔试不合格人员不能参加各单位面试。</w:t>
      </w:r>
    </w:p>
    <w:p>
      <w:pPr>
        <w:pStyle w:val="Normal"/>
        <w:spacing w:lineRule="exact" w:line="400"/>
        <w:ind w:firstLine="601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各单位组成考核小组，负责面试工作，要求面试组织成员实名投票或打分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试（含笔试和面试）成绩实行百分制。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笔试成绩占总成绩的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0%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，面试成绩占总成绩的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60%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总成绩由高至低的顺序，确定拟聘人选。</w:t>
      </w:r>
    </w:p>
    <w:p>
      <w:pPr>
        <w:pStyle w:val="Normal"/>
        <w:snapToGrid w:val="false"/>
        <w:spacing w:lineRule="exact" w:line="400"/>
        <w:textAlignment w:val="baseline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（六）用人单位、学部审核</w:t>
      </w:r>
    </w:p>
    <w:p>
      <w:pPr>
        <w:pStyle w:val="Normal"/>
        <w:snapToGrid w:val="false"/>
        <w:spacing w:lineRule="exact" w:line="400"/>
        <w:ind w:firstLine="600"/>
        <w:jc w:val="left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各单位根据考核结果，经党政联席办公会议研究，择优确定拟聘用人选，将《吉林大学白求恩医学部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附属医院</w:t>
      </w:r>
      <w:hyperlink r:id="rId2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拟聘其他专业技术人员基本情况汇总表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》及相关材料报送学部。</w:t>
      </w:r>
    </w:p>
    <w:p>
      <w:pPr>
        <w:pStyle w:val="Normal"/>
        <w:snapToGrid w:val="false"/>
        <w:spacing w:lineRule="exact" w:line="400"/>
        <w:ind w:firstLine="600"/>
        <w:jc w:val="left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学部审核各单位招聘上报材料。</w:t>
      </w:r>
    </w:p>
    <w:p>
      <w:pPr>
        <w:pStyle w:val="Normal"/>
        <w:spacing w:lineRule="exact" w:line="4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七）确定推荐人选及公示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部根据审核结果，经学部人才招聘工作领导小组研究确定拟聘用推荐人选，公示后报学校人力资源和社会保障处。公示期一般为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天。公示后无异议的、或虽有异议但不影响聘用的，办理入校手续。</w:t>
      </w:r>
    </w:p>
    <w:p>
      <w:pPr>
        <w:pStyle w:val="Normal"/>
        <w:spacing w:lineRule="exact" w:line="4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七、相关待遇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学部对新聘用专业技术人员实行学校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类人事代理方式管理，具体按照有关规定执行。</w:t>
      </w:r>
    </w:p>
    <w:p>
      <w:pPr>
        <w:pStyle w:val="Normal"/>
        <w:spacing w:lineRule="exact" w:line="4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八、纪律与监督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实行回避制度。参与招聘的工作人员如涉及与本人有亲属关系，应当主动回避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（二）招聘工作要做到信息公开、过程公开、结果公开，接受社会及有关部门的监督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（三）严格执行招聘纪律，对有下列违反规定情形的，必须严肃处理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伪造和涂改证件、证明，或以其他不正当手段获取应聘资格的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 xml:space="preserve">应聘人员在考试考核过程中作弊的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 xml:space="preserve">招聘工作人员指使、纵容他人作弊，或在考试考核过程中参与作弊的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 xml:space="preserve">招聘工作人员故意泄露考题内容的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 xml:space="preserve">违反本规定其他情形的。 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对违反公开招聘纪律的应聘人员，取消聘用资格。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对违反公开招聘纪律的工作人员，视情节轻重按照有关规定追究责任。构成犯罪的，依法追究刑事责任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六）</w:t>
      </w:r>
      <w:r>
        <w:rPr>
          <w:rFonts w:ascii="仿宋_GB2312" w:hAnsi="仿宋_GB2312" w:eastAsia="仿宋_GB2312"/>
          <w:sz w:val="30"/>
          <w:szCs w:val="30"/>
        </w:rPr>
        <w:t>各附属医院在人员招聘工作中要严格执行学校有关纪律要求。医学部纪工委指导各附属医院纪委对人员招聘工作进行监督，受理信访、举报、申诉等。</w:t>
      </w:r>
    </w:p>
    <w:p>
      <w:pPr>
        <w:pStyle w:val="Normal"/>
        <w:snapToGrid w:val="false"/>
        <w:spacing w:lineRule="exact" w:line="400"/>
        <w:ind w:firstLine="590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九、本方案由白求恩医学部具体负责解释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ieshou09yingjiebiyeshengyouguanshixiangtongzhifubiao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38:00Z</dcterms:created>
  <dc:creator>微软用户</dc:creator>
  <dc:description/>
  <cp:keywords/>
  <dc:language>en-US</dc:language>
  <cp:lastModifiedBy>lenovo</cp:lastModifiedBy>
  <cp:lastPrinted>2016-04-19T10:40:00Z</cp:lastPrinted>
  <dcterms:modified xsi:type="dcterms:W3CDTF">2018-07-11T06:18:00Z</dcterms:modified>
  <cp:revision>456</cp:revision>
  <dc:subject/>
  <dc:title>吉林大学白求恩医学部附属医院</dc:title>
</cp:coreProperties>
</file>