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大学第二医院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其他专业技术人员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聘工作实施方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为了适应医院管理工作需要，根据《吉林大学新聘人员聘用管理暂行办法（修订）》和《关于下达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人员补充计划的通知》（校人字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号）、《吉林大学白求恩医学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附属医院其他专业技术人员招聘公告》和《吉林大学白求恩医学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附属医院其他专业技术人员招聘工作实施方案》，我院将于近期开展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其他专业技术人员招聘工作。为做好此项工作，特制定本方案。</w:t>
      </w:r>
    </w:p>
    <w:p>
      <w:pPr>
        <w:pStyle w:val="Normal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指导思想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适应医院发展需要，优化人才队伍的学科结构、学历结构、学缘结构。科学、合理控制医院规模，加强内涵建设，利用多种用人机制合理配置人力资源。坚持“公正、公平、公开、择优”及“逢进必考”的原则，为提高医学教育质量，增强综合实力提供智力支持和人才保障。</w:t>
      </w:r>
    </w:p>
    <w:p>
      <w:pPr>
        <w:pStyle w:val="Normal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组织领导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医院成立人员招聘工作领导小组，指导人员招聘的各项工作。领导小组下设办公室，办公室设在人力资源管理部，负责具体组织实施工作。纪检监察办公室负责监督招聘工作实施过程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长：张学文  赵  伟</w:t>
      </w:r>
    </w:p>
    <w:p>
      <w:pPr>
        <w:pStyle w:val="Normal"/>
        <w:spacing w:lineRule="exact" w:line="5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组  员：柳克祥  罗云纲  杨  薇  秦彦国  殷艳玲  </w:t>
      </w:r>
    </w:p>
    <w:p>
      <w:pPr>
        <w:pStyle w:val="Normal"/>
        <w:spacing w:lineRule="exact" w:line="5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张德玉  王大庆  李  楠  于  静</w:t>
      </w:r>
    </w:p>
    <w:p>
      <w:pPr>
        <w:pStyle w:val="Normal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聘用计划和岗位需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计划招聘工程系列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聘用条件及资格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基本条件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遵守中华人民共和国法律，政治素质过硬，具有良好的职业道德，具备履行岗位职责的能力，遵纪守法，爱岗敬业，善于合作。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年龄</w:t>
      </w:r>
    </w:p>
    <w:p>
      <w:pPr>
        <w:pStyle w:val="Normal"/>
        <w:spacing w:lineRule="exact" w:line="4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具有高级专业技术职务或博士后出站的，年龄应在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周岁以下（</w:t>
      </w:r>
      <w:r>
        <w:rPr>
          <w:rFonts w:eastAsia="仿宋" w:cs="仿宋" w:ascii="仿宋" w:hAnsi="仿宋"/>
          <w:sz w:val="30"/>
          <w:szCs w:val="30"/>
        </w:rPr>
        <w:t>197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以后出生）。</w:t>
      </w:r>
    </w:p>
    <w:p>
      <w:pPr>
        <w:pStyle w:val="Normal"/>
        <w:spacing w:lineRule="exact" w:line="4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具有中级专业技术职务或博士研究生毕业的，年龄应在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周岁以下（</w:t>
      </w:r>
      <w:r>
        <w:rPr>
          <w:rFonts w:eastAsia="仿宋" w:cs="仿宋" w:ascii="仿宋" w:hAnsi="仿宋"/>
          <w:sz w:val="30"/>
          <w:szCs w:val="30"/>
        </w:rPr>
        <w:t>197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以后出生）。</w:t>
      </w:r>
    </w:p>
    <w:p>
      <w:pPr>
        <w:pStyle w:val="Normal"/>
        <w:spacing w:lineRule="exact" w:line="4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不符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的，年龄应在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周岁以下（</w:t>
      </w:r>
      <w:r>
        <w:rPr>
          <w:rFonts w:eastAsia="仿宋" w:cs="仿宋" w:ascii="仿宋" w:hAnsi="仿宋"/>
          <w:sz w:val="30"/>
          <w:szCs w:val="30"/>
        </w:rPr>
        <w:t>198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以后出生）。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学历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具有硕士研究生及以上学历并获得相应学位（含应届硕士毕业生），且初始学历为普通高等教育招生计划内（不含独立学院）本科毕业并获学士学位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身心健康，能够适应所在岗位的工作要求。</w:t>
      </w:r>
    </w:p>
    <w:p>
      <w:pPr>
        <w:pStyle w:val="Normal"/>
        <w:spacing w:lineRule="exact" w:line="42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五、招聘程序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一）公布岗位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人员招聘计划，制定招聘方案，报医学部审核通过后实施，公开发布招聘信息。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/>
      </w:pPr>
      <w:r>
        <w:rPr>
          <w:rFonts w:ascii="仿宋" w:hAnsi="仿宋" w:cs="仿宋" w:eastAsia="仿宋"/>
          <w:sz w:val="30"/>
          <w:szCs w:val="30"/>
        </w:rPr>
        <w:t>（二）应聘报名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聘者认真填写《吉林大学白求恩医学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其他专业技术人员招聘报名表》，同时提供毕业生就业推荐表、毕业证书、学位证书、身份证、奖励证明等相关材料原件及复印件。具体报名时间及上交的报名材料参见《吉林大学第二医院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人员招聘公告》。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/>
      </w:pPr>
      <w:r>
        <w:rPr>
          <w:rFonts w:ascii="仿宋" w:hAnsi="仿宋" w:cs="仿宋" w:eastAsia="仿宋"/>
          <w:sz w:val="30"/>
          <w:szCs w:val="30"/>
        </w:rPr>
        <w:t>（三）资格审查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人力资源管理部负责收集应聘人员材料，按照招聘计划、招聘原则和招聘条件对应聘者进行资格审查。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/>
      </w:pPr>
      <w:r>
        <w:rPr>
          <w:rFonts w:ascii="仿宋" w:hAnsi="仿宋" w:cs="仿宋" w:eastAsia="仿宋"/>
          <w:sz w:val="30"/>
          <w:szCs w:val="30"/>
        </w:rPr>
        <w:t>（四）组织考试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资格审核人员可以参加笔试及面试。</w:t>
      </w:r>
    </w:p>
    <w:p>
      <w:pPr>
        <w:pStyle w:val="Normal"/>
        <w:spacing w:lineRule="exact" w:line="4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笔试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考试成绩和考试合格分数线在网站上公布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）考试不合格人员不能参加面试。 </w:t>
      </w:r>
    </w:p>
    <w:p>
      <w:pPr>
        <w:pStyle w:val="Normal"/>
        <w:spacing w:lineRule="exact" w:line="4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面试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立考核小组，由医院招聘工作领导小组和考核小组对笔试合格人员进行考核，具体考核形式及时间安排另行通知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textAlignment w:val="baseline"/>
        <w:outlineLvl w:val="0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（五）医学部审核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我院党政联席会研究，择优确定拟聘用人选，并报白求恩医学部审核。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/>
      </w:pPr>
      <w:r>
        <w:rPr>
          <w:rFonts w:ascii="仿宋" w:hAnsi="仿宋" w:cs="仿宋" w:eastAsia="仿宋"/>
          <w:sz w:val="30"/>
          <w:szCs w:val="30"/>
        </w:rPr>
        <w:t>（六）确定推荐人选及公示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医学部根据审核结果，经医学部人才招聘工作领导小组研究确定拟聘用推荐人选，公示后报学校人力资源与社会保障处。公示期一般为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。公示后无异议的、或虽有异议但不影响聘用的，办理入校手续。</w:t>
      </w:r>
    </w:p>
    <w:p>
      <w:pPr>
        <w:pStyle w:val="Normal"/>
        <w:numPr>
          <w:ilvl w:val="0"/>
          <w:numId w:val="0"/>
        </w:numPr>
        <w:spacing w:lineRule="exact" w:line="420"/>
        <w:ind w:firstLine="602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六、相关待遇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部对新聘用专业技术人员实行学校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类人事代理方式管理，具体按照有关规定执行。</w:t>
      </w:r>
    </w:p>
    <w:p>
      <w:pPr>
        <w:pStyle w:val="Normal"/>
        <w:numPr>
          <w:ilvl w:val="0"/>
          <w:numId w:val="0"/>
        </w:numPr>
        <w:spacing w:lineRule="exact" w:line="420"/>
        <w:ind w:firstLine="602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七、纪律与监督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实行回避制度。参与招聘的工作人员如涉及与本人有亲属关系，应当主动回避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二）招聘工作要做到信息公开、过程公开、结果公开，接受社会及有关部门的监督。 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三）严格执行招聘纪律，对有下列违反规定情形的，必须严肃处理。 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伪造和涂改证件、证明，或以其他不正当手段获取应聘资格的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应聘人员在考试考核过程中作弊的。 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 xml:space="preserve">招聘工作人员指使、纵容他人作弊，或在考试考核过程中参与作弊的。 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 xml:space="preserve">招聘工作人员故意泄露考题内容的。 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 xml:space="preserve">违反本规定其他情形的。 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四）对违反公开招聘纪律的应聘人员，取消聘用资格。</w:t>
      </w:r>
      <w:r>
        <w:rPr>
          <w:rFonts w:ascii="仿宋" w:hAnsi="仿宋" w:cs="宋体;SimSun"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对违反公开招聘纪律的工作人员，视情节轻重按照有关规定追究责任。构成犯罪的，依法追究刑事责任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纪检监察办公室负责处理招聘工作中的纠纷事宜，受理信访、举报、申诉等。</w:t>
      </w:r>
    </w:p>
    <w:p>
      <w:pPr>
        <w:pStyle w:val="Normal"/>
        <w:spacing w:lineRule="exact" w:line="4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本方案由吉林大学第二医院具体负责解释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88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力资源管理部</w:t>
      </w:r>
    </w:p>
    <w:p>
      <w:pPr>
        <w:pStyle w:val="Normal"/>
        <w:snapToGrid w:val="false"/>
        <w:spacing w:lineRule="exact" w:line="500"/>
        <w:ind w:firstLine="588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47:00Z</dcterms:created>
  <dc:creator>微软用户</dc:creator>
  <dc:description/>
  <cp:keywords/>
  <dc:language>en-US</dc:language>
  <cp:lastModifiedBy>china</cp:lastModifiedBy>
  <cp:lastPrinted>2018-07-16T10:15:00Z</cp:lastPrinted>
  <dcterms:modified xsi:type="dcterms:W3CDTF">2018-07-19T05:08:00Z</dcterms:modified>
  <cp:revision>7</cp:revision>
  <dc:subject/>
  <dc:title>吉林大学白求恩医学部附属医院</dc:title>
</cp:coreProperties>
</file>