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87" w:type="dxa"/>
        <w:tblLayout w:type="fixed"/>
        <w:tblCellMar>
          <w:top w:w="10" w:type="dxa"/>
          <w:left w:w="10" w:type="dxa"/>
          <w:bottom w:w="0" w:type="dxa"/>
          <w:right w:w="10" w:type="dxa"/>
        </w:tblCellMar>
      </w:tblPr>
      <w:tblGrid>
        <w:gridCol w:w="554"/>
        <w:gridCol w:w="4507"/>
        <w:gridCol w:w="713"/>
        <w:gridCol w:w="2575"/>
        <w:gridCol w:w="704"/>
      </w:tblGrid>
      <w:tr>
        <w:trPr>
          <w:trHeight w:val="1200" w:hRule="atLeast"/>
        </w:trPr>
        <w:tc>
          <w:tcPr>
            <w:tcW w:w="905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中心供氧装置吸氧法操作评分标准</w:t>
            </w:r>
          </w:p>
        </w:tc>
      </w:tr>
      <w:tr>
        <w:trPr>
          <w:trHeight w:val="460" w:hRule="atLeast"/>
        </w:trPr>
        <w:tc>
          <w:tcPr>
            <w:tcW w:w="9053" w:type="dxa"/>
            <w:gridSpan w:val="5"/>
            <w:tcBorders>
              <w:bottom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生序号：                                                    总分：</w:t>
            </w:r>
          </w:p>
        </w:tc>
      </w:tr>
      <w:tr>
        <w:trPr>
          <w:trHeight w:val="300" w:hRule="atLeast"/>
        </w:trPr>
        <w:tc>
          <w:tcPr>
            <w:tcW w:w="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       分数</w:t>
            </w:r>
          </w:p>
        </w:tc>
        <w:tc>
          <w:tcPr>
            <w:tcW w:w="4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步骤</w:t>
            </w:r>
          </w:p>
        </w:tc>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25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  作  前  准  备</w:t>
            </w:r>
            <w:r>
              <w:rPr>
                <w:rFonts w:eastAsia="宋体" w:cs="宋体" w:ascii="宋体" w:hAnsi="宋体"/>
                <w:i w:val="false"/>
                <w:color w:val="000000"/>
                <w:kern w:val="0"/>
                <w:sz w:val="21"/>
                <w:szCs w:val="21"/>
                <w:u w:val="none"/>
                <w:lang w:val="en-US" w:eastAsia="zh-CN" w:bidi="ar"/>
              </w:rPr>
              <w:b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核对床号、姓名、腕带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核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对不全少一项扣</w:t>
            </w:r>
            <w:r>
              <w:rPr>
                <w:rFonts w:eastAsia="宋体" w:cs="宋体" w:ascii="宋体" w:hAnsi="宋体"/>
                <w:i w:val="false"/>
                <w:color w:val="000000"/>
                <w:kern w:val="0"/>
                <w:sz w:val="21"/>
                <w:szCs w:val="21"/>
                <w:u w:val="none"/>
                <w:lang w:val="en-US" w:eastAsia="zh-CN" w:bidi="a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助患者取半坐卧位（舒适卧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摆体位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评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患者病情、意识、呼吸状况、合作程度及缺氧程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患者鼻腔有无鼻息肉、鼻中隔偏曲或分泌物阻塞等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评估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查方法不规范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准备：向患者及家属解释氧气吸入目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25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解释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解释不全面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准备：整洁、安静、安全、舒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准备不充分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物准备：治疗车上：氧气流量表、一次性使用吸氧装置（含湿化瓶和双鼻导管）、治疗盘（内放：治疗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盛适量灭菌水、棉签、弯盘内放纱布一块或面巾纸，手电筒一个、剪刀（需要时）、医嘱单、吸氧记录单，洗手液；治疗车下：医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活垃圾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物准备不全每项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      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过   程</w:t>
            </w:r>
            <w:r>
              <w:rPr>
                <w:rFonts w:eastAsia="宋体" w:cs="宋体" w:ascii="宋体" w:hAnsi="宋体"/>
                <w:i w:val="false"/>
                <w:color w:val="000000"/>
                <w:kern w:val="0"/>
                <w:sz w:val="21"/>
                <w:szCs w:val="21"/>
                <w:u w:val="none"/>
                <w:lang w:val="en-US" w:eastAsia="zh-CN" w:bidi="ar"/>
              </w:rPr>
              <w:br/>
              <w:t>(65)</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戴口罩。（计时开始）检查用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项操作不符合规范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携用物至患者床旁，核对床号、姓名、腕带。用湿棉签清洁两侧鼻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对不正确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清洁鼻腔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湿化瓶和流量表安装到中心供氧装置上，打开流量表开关确认氧气表可以使用，关闭开关，连接鼻导管，打开流量表开关，按医嘱要求调节氧流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述：氧气表安装牢固，可以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氧装置安装不牢固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查氧气表不规范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接鼻导管不正确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打开流量表开关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节氧流量不正确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鼻导管是否通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检查鼻导管是否通畅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检查方法不正确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入鼻导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入鼻导管方法不正确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妥善固定鼻导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妥善固定鼻导管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次核对氧流量及患者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再次核对患者姓名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再次核对氧流量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导患者正确呼吸及注意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指导患者正确呼吸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指导患者及家属注意事项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意事项指导不全每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理用物，洗手，记录用氧时间及流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记录并贴粉色效期标识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少一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止吸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评估用氧疗效（口述：呼吸困难有改善；口唇、甲床色泽见红润；血氧饱和度达</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估每少一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下鼻导管。用纱布或面巾纸擦净患者鼻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先取下鼻导管再关闭流量表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未擦净患者鼻部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关闭流量表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关闭流量表开关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置患者舒适体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安置患者舒适体位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理用物；洗手（计时结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整理用物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未洗手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录停止用氧时间及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项未记录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述   提问</w:t>
            </w:r>
            <w:r>
              <w:rPr>
                <w:rFonts w:eastAsia="宋体" w:cs="宋体" w:ascii="宋体" w:hAnsi="宋体"/>
                <w:i w:val="false"/>
                <w:color w:val="000000"/>
                <w:kern w:val="0"/>
                <w:sz w:val="21"/>
                <w:szCs w:val="21"/>
                <w:u w:val="none"/>
                <w:lang w:val="en-US" w:eastAsia="zh-CN" w:bidi="ar"/>
              </w:rPr>
              <w:b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达清楚，音量适中、内容准确、语句通顺、流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答错误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回答少一项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w:t>
            </w:r>
            <w:r>
              <w:rPr>
                <w:rFonts w:eastAsia="宋体" w:cs="宋体" w:ascii="宋体" w:hAnsi="宋体"/>
                <w:i w:val="false"/>
                <w:color w:val="000000"/>
                <w:kern w:val="0"/>
                <w:sz w:val="21"/>
                <w:szCs w:val="21"/>
                <w:u w:val="none"/>
                <w:lang w:val="en-US" w:eastAsia="zh-CN" w:bidi="ar"/>
              </w:rPr>
              <w:b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止端庄，仪表大方，遵循查对制度，操作规范熟练有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处不符合要求扣</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愿意配合、有安全感。患者及家属了解用氧的相关知识。患者缺氧症状缓解。未见呼吸道损伤及其他意外发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处不符合要求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过程中进行有效沟通，充分体现人文关怀，患者满意操作时间要求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钟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不满意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其它一处不符合要求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9053"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主考人：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 xml:space="preserve">年   月     日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口述提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如何评估用氧疗效？答：呼吸困难有改善；口唇、甲床色泽见红润；血氧饱和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流量吸氧每分钟几升？答：中流量吸氧</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事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吸氧操作前，护理评估内容要全面、细致，使用手电筒评估时要注意遮挡患者眼部以免引起不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吸氧操作前应对用氧环境充分评估，以免出现用氧安全隐患或其他不良情况发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协助患者摆体位要征求患者同意并取得配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吸氧目的解释要简练、清晰易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操作前评估及用物准备应尽快完成，以免延误患者吸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为患者清洁鼻腔和插入、固定鼻导管时要动作轻柔、松紧适宜，避免给患者带来不适或造成损伤。</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安装一次性吸氧装置到中心供氧装置上后要注意回拉检查是否安装牢固。打开流量表开关确认吸氧装置可以使用后应先关闭开关再连接鼻导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吸氧期间和吸氧结束除评估用氧效果外，还应评估患者有无呼吸道损伤及其它意外发生，一旦发现应及时处理。</w:t>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0" w:hRule="atLeast"/>
        </w:trPr>
        <w:tc>
          <w:tcPr>
            <w:tcW w:w="9053" w:type="dxa"/>
            <w:gridSpan w:val="5"/>
            <w:vMerge w:val="continue"/>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2:00Z</dcterms:created>
  <dc:creator>herostation</dc:creator>
  <dc:description/>
  <dc:language>en-US</dc:language>
  <cp:lastModifiedBy>Administrator</cp:lastModifiedBy>
  <dcterms:modified xsi:type="dcterms:W3CDTF">2020-07-31T07:5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