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2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心电</w:t>
      </w:r>
      <w:r>
        <w:rPr>
          <w:rFonts w:ascii="黑体" w:hAnsi="黑体" w:cs="黑体" w:eastAsia="黑体"/>
          <w:sz w:val="28"/>
          <w:szCs w:val="28"/>
        </w:rPr>
        <w:t>监护</w:t>
      </w:r>
      <w:r>
        <w:rPr>
          <w:rFonts w:ascii="黑体" w:hAnsi="黑体" w:cs="黑体" w:eastAsia="黑体"/>
          <w:sz w:val="28"/>
          <w:szCs w:val="28"/>
          <w:lang w:eastAsia="zh-CN"/>
        </w:rPr>
        <w:t>仪使用</w:t>
      </w:r>
      <w:r>
        <w:rPr>
          <w:rFonts w:ascii="黑体" w:hAnsi="黑体" w:cs="黑体" w:eastAsia="黑体"/>
          <w:sz w:val="28"/>
          <w:szCs w:val="28"/>
        </w:rPr>
        <w:t>操作标准</w:t>
      </w:r>
    </w:p>
    <w:p>
      <w:pPr>
        <w:pStyle w:val="Normal"/>
        <w:snapToGrid w:val="false"/>
        <w:spacing w:lineRule="auto" w:line="288"/>
        <w:ind w:firstLine="632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考生序号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：                    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总分： </w:t>
      </w:r>
    </w:p>
    <w:tbl>
      <w:tblPr>
        <w:tblW w:w="926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3"/>
        <w:gridCol w:w="4480"/>
        <w:gridCol w:w="785"/>
        <w:gridCol w:w="2455"/>
        <w:gridCol w:w="840"/>
      </w:tblGrid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操作步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分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</w:p>
        </w:tc>
      </w:tr>
      <w:tr>
        <w:trPr>
          <w:trHeight w:val="7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(20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核对：核对医嘱。核对患者姓名、床号、住院号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核对扣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；核对不全少一处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解释：向患者及家属解释心电监护的目的、方法及配合要点。取得患者的合作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6" w:leader="none"/>
                <w:tab w:val="left" w:pos="390" w:leader="none"/>
              </w:tabs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解释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评估：①环境：温湿度适宜，无直接光照，无电磁波干扰。②患者：了解患者病情、意识状态；评估患者肢体活动情况、皮肤及指甲情况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" w:leader="none"/>
                <w:tab w:val="left" w:pos="339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评估扣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评估不全少一处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用物准备：多功能监护仪、酒精棉球、持物钳、电极片、医嘱变更单、生命体征监测单、洗手液、医疗垃圾桶、生活垃圾桶。（口述：用物均在有效期内，监护仪处于完好备用状态。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少一件物品或一件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分；未口述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口述少一处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护士准备：着装整齐，仪表端庄，洗手，戴口罩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处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(5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携用物至病房，核对姓名、床号、住院号。协助病人取舒适卧位（平卧或半卧位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6" w:leader="none"/>
                <w:tab w:val="left" w:pos="381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核对扣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核对少一处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体位不合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监护仪置于床头桌上，接通电源，开机，遮挡屏风，保护患者隐私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处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松解衣扣，注意保暧。用持物钳夹取酒精棉球，为粘贴电极片处皮肤脱脂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进行脱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；一处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监测</w:t>
            </w:r>
            <w:r>
              <w:rPr>
                <w:rFonts w:eastAsia="宋体" w:cs="宋体" w:ascii="宋体" w:hAnsi="宋体"/>
                <w:sz w:val="21"/>
                <w:szCs w:val="21"/>
              </w:rPr>
              <w:t>SpO2</w:t>
            </w:r>
            <w:r>
              <w:rPr>
                <w:rFonts w:ascii="宋体" w:hAnsi="宋体" w:cs="宋体"/>
                <w:sz w:val="21"/>
                <w:szCs w:val="21"/>
              </w:rPr>
              <w:t>：将血氧饱和度指套正确夹于患者指甲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趾甲处，保证光源对准指甲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趾甲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作不正确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连接电极片至监护仪导联线上，按要求将电极片贴于病人胸部正确位置，避开破溃及除颤部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电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上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A</w:t>
            </w:r>
            <w:r>
              <w:rPr>
                <w:rFonts w:ascii="宋体" w:hAnsi="宋体" w:cs="宋体"/>
                <w:sz w:val="21"/>
                <w:szCs w:val="21"/>
              </w:rPr>
              <w:t>）：右锁骨中线第一肋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L</w:t>
            </w:r>
            <w:r>
              <w:rPr>
                <w:rFonts w:ascii="宋体" w:hAnsi="宋体" w:cs="宋体"/>
                <w:sz w:val="21"/>
                <w:szCs w:val="21"/>
              </w:rPr>
              <w:t>）：右锁骨中线剑突水平处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上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A</w:t>
            </w:r>
            <w:r>
              <w:rPr>
                <w:rFonts w:ascii="宋体" w:hAnsi="宋体" w:cs="宋体"/>
                <w:sz w:val="21"/>
                <w:szCs w:val="21"/>
              </w:rPr>
              <w:t>）：左锁骨中线第一肋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L</w:t>
            </w:r>
            <w:r>
              <w:rPr>
                <w:rFonts w:ascii="宋体" w:hAnsi="宋体" w:cs="宋体"/>
                <w:sz w:val="21"/>
                <w:szCs w:val="21"/>
              </w:rPr>
              <w:t>）：左锁骨中线剑突水平处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胸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）：胸骨左缘第四肋间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6" w:leader="none"/>
                <w:tab w:val="left" w:pos="37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极片粘贴位置不正确一处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无创血压监测：将血压袖带缠于上臂中段，下缘距肘窝</w:t>
            </w:r>
            <w:r>
              <w:rPr>
                <w:rFonts w:eastAsia="宋体" w:cs="宋体" w:ascii="宋体" w:hAnsi="宋体"/>
                <w:sz w:val="21"/>
                <w:szCs w:val="21"/>
              </w:rPr>
              <w:t>2~3cm</w:t>
            </w:r>
            <w:r>
              <w:rPr>
                <w:rFonts w:ascii="宋体" w:hAnsi="宋体" w:cs="宋体"/>
                <w:sz w:val="21"/>
                <w:szCs w:val="21"/>
              </w:rPr>
              <w:t>，松紧以放入一指为宜，保持肱动脉与心脏在同一水平，按启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开始键测量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压袖带缠绕方式不正确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血压袖带缠绕位置不正确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未检查松紧度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未测量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出监护模块，选择导联，设定波形增益，保证监测波形清晰无干扰；设置血压测量间隔时间；设置相应合理的报警界限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处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患者注意事项（口述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指导扣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；少一项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理用物及床单元，洗手，看表，记录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处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医嘱停止心电监护时，及时与患者沟通并告知，取得患者配合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沟通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次取下各导线及电极片，清洁电极片粘贴处皮肤，动作轻柔。注意保暖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取下电极片及清洁皮肤扣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；一处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助患者取舒适体位，整理床单元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处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机，断开电源，整理监护仪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处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洗手，看表，记录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洗手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未记录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口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提问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(10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功能监护的目的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确监测患者生命体征，为诊断及治疗提供相关依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电监护期间，护士应注意什么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随时巡视病房，对患者进行有效评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观察并询问患者胸闷症状有无缓解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评估患者贴电极片处皮肤有无红肿、瘙痒等情况。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观察患者指端皮肤情况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sz w:val="21"/>
                <w:szCs w:val="21"/>
              </w:rPr>
              <w:t>观察患者心电图波形有无异常改变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⑥</w:t>
            </w:r>
            <w:r>
              <w:rPr>
                <w:rFonts w:ascii="宋体" w:hAnsi="宋体" w:cs="宋体"/>
                <w:sz w:val="21"/>
                <w:szCs w:val="21"/>
              </w:rPr>
              <w:t>观察各导线是否连接，完好；线路有无打折，扭曲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回答错误扣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，回答不全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题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一项内容回答不全或回答错误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(1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表述清楚，音量适中，内容准确，语句通顺、流利，有效应变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举止端庄，仪表大方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处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遵循查对制度，操作规范、熟练，动作轻柔，符合操作规则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处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操作过程中进行有效沟通，态度和蔼，应用护士语言规范，充分体现人文关怀，患者满意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处不符合要求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jc w:val="left"/>
        <w:rPr/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主考人：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5:00Z</dcterms:created>
  <dc:creator>Lenovo User</dc:creator>
  <dc:description/>
  <dc:language>en-US</dc:language>
  <cp:lastModifiedBy>Administrator</cp:lastModifiedBy>
  <dcterms:modified xsi:type="dcterms:W3CDTF">2020-07-31T07:54:35Z</dcterms:modified>
  <cp:revision>2</cp:revision>
  <dc:subject/>
  <dc:title>操作38  心电监护技术操作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