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护理系列（合同制）面试试讲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何做一名有温度的护士？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试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你巡视病房时，病人质疑今天输注药物的颜色与昨天不一致，你该如何处理？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情景模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输液过程中，病人家属发现输液瓶内有杂质（输液瓶塞），你如何处理？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情景模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儿科输液室内，患儿家属因你两次穿刺失败而进行辱骂，你该如何处理？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情景模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当病房内正在抢救病人时，家属从外地赶来并且情绪激动硬闯病房，你该如何安抚？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情景模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j</dc:creator>
  <dc:description/>
  <dc:language>en-US</dc:language>
  <cp:lastModifiedBy>管理员</cp:lastModifiedBy>
  <cp:lastPrinted>2020-11-02T16:31:00Z</cp:lastPrinted>
  <dcterms:modified xsi:type="dcterms:W3CDTF">2020-11-02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