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1</w:t>
      </w:r>
      <w:r>
        <w:rPr>
          <w:rFonts w:ascii="宋体;SimSun" w:hAnsi="宋体;SimSun" w:cs="宋体;SimSun"/>
          <w:b/>
          <w:sz w:val="44"/>
          <w:szCs w:val="28"/>
        </w:rPr>
        <w:t>年护理系列（合同制）面试题目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何做一名有温度的护士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何成为一名优秀的护士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护患沟通中有哪些技巧可以应用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未来工作中如何坚持做到三个一？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三个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个微笑，一个请字，一句您好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作为一名护士如何理解六心服务？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六心服务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热心接、耐心讲、细心观、诚心帮、温心送、爱心访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j</dc:creator>
  <dc:description/>
  <cp:keywords/>
  <dc:language>en-US</dc:language>
  <cp:lastModifiedBy>Windows 用户</cp:lastModifiedBy>
  <cp:lastPrinted>2021-10-09T11:55:00Z</cp:lastPrinted>
  <dcterms:modified xsi:type="dcterms:W3CDTF">2021-10-09T05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