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/>
      </w:pPr>
      <w:r>
        <w:rPr>
          <w:rFonts w:ascii="宋体" w:hAnsi="宋体" w:cs="宋体"/>
          <w:b/>
          <w:color w:val="000000"/>
          <w:kern w:val="0"/>
          <w:sz w:val="36"/>
          <w:szCs w:val="36"/>
          <w:lang w:val="en-US" w:eastAsia="zh-CN" w:bidi="ar"/>
        </w:rPr>
        <w:t>考生网络考试</w:t>
      </w:r>
      <w:r>
        <w:rPr>
          <w:rFonts w:ascii="宋体" w:hAnsi="宋体" w:cs="宋体"/>
          <w:b/>
          <w:color w:val="000000"/>
          <w:kern w:val="0"/>
          <w:sz w:val="36"/>
          <w:szCs w:val="36"/>
          <w:lang w:val="en-US" w:eastAsia="zh-CN" w:bidi="ar"/>
        </w:rPr>
        <w:t>行为规范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一、考生须诚信考试，自觉服从工作人员管理，严格遵守工作人员关于网络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远程考试考场的入场、离场、打开视频等指令，不得以任何理由妨碍工作人员履行职责，不得扰乱网络远程考试考场及其他相关网络远程考试场所的秩序。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二、考生须凭本人有效居民身份证参加网络远程考试，并主动配合身份验证核查和考试环境查验，考试期间视频背景必须是真实环境。不得接受他人替考、违规助考。考试期间不允许采用任何方式变声、更改人像。考试期间严禁他人进入或与他人交流。桌面仅可摆放身份证，严禁出现与考核相关的试题书籍等材料。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三、考生主机位音频视频须全程开启，全程正面免冠朝向摄像头，保证头、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肩部及双手出现在视频画面正中间，保持注视摄像头，视线不得离开；不得佩戴口罩，确保面部清晰可见，头发不可遮挡耳朵，不得戴耳饰、耳麦及耳机。考生辅机位视频全程开启，全程从考生后方成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45°</w:t>
      </w:r>
      <w:r>
        <w:rPr>
          <w:sz w:val="24"/>
          <w:szCs w:val="24"/>
          <w:lang w:val="en-US" w:eastAsia="zh-CN"/>
        </w:rPr>
        <w:t>拍摄，保证考生主机位屏幕清晰地被监考人员看到。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四、考试期间不得恶意断网，如发生设备或网络故障，听不清问题时，须立即向考核小组反映，主动与学院保持沟通。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五、考试相关的内容属于国家机密级事项，考试期间考生不得截屏、录屏、拍照、录像，不得将考试试题、图像视频资料传递给他人、上传互联网，违反规定者将被取消录取资格，并按照法律规定追究泄密责任。未经工作人员同意，擅自操作终端设备退出考场的，视为主动放弃考试资格。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</w:p>
    <w:p>
      <w:pPr>
        <w:pStyle w:val="Normal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六、考生签署《诚信考试承诺书》，承诺对整个考试过程中涉及信息和行为进行保密，不通过任何途径传递给他人，不上传互联网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七、研究生招生考试是法律规定的国家考试，考试工作是研究生招生的重要组成部分。考生应知晓并自觉遵守国家和学校相关法律法规。不得有违纪、作弊等行为，否则将按《中华人民共和国教育法》《国家教育考试违规处理办法》等予以严肃处理，并将记入国家教育考试考生诚信档案；涉嫌违法的，移送司法机关，依照《中华人民共和国刑法》等追究法律责任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6:08:16Z</dcterms:created>
  <dc:creator>thtf</dc:creator>
  <dc:description/>
  <dc:language>en-US</dc:language>
  <cp:lastModifiedBy>CYE</cp:lastModifiedBy>
  <cp:lastPrinted>2022-03-30T18:46:00Z</cp:lastPrinted>
  <dcterms:modified xsi:type="dcterms:W3CDTF">2022-03-30T11:03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545041803C491982B6F2080675FE0A</vt:lpwstr>
  </property>
  <property fmtid="{D5CDD505-2E9C-101B-9397-08002B2CF9AE}" pid="3" name="KSOProductBuildVer">
    <vt:lpwstr>2052-11.1.0.11365</vt:lpwstr>
  </property>
</Properties>
</file>