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  <w:lang w:eastAsia="zh-CN"/>
        </w:rPr>
        <w:t>合同制护士</w:t>
      </w:r>
      <w:r>
        <w:rPr>
          <w:b/>
          <w:sz w:val="40"/>
          <w:szCs w:val="28"/>
        </w:rPr>
        <w:t>面试题目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面试题目一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谈谈你心目中的合格护士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面试题目二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谈谈护患沟通中常用技巧有哪些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面试题目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谈谈静脉穿刺失败的原因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面试题目四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谈谈马斯洛需要层次理论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面试题目五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谈谈你对标准预防的认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j</dc:creator>
  <dc:description/>
  <dc:language>en-US</dc:language>
  <cp:lastModifiedBy>管理员</cp:lastModifiedBy>
  <dcterms:modified xsi:type="dcterms:W3CDTF">2023-01-10T01:18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D6A69C3354AFDA0733693C9BC6A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