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自强院区制氧系统维修：</w:t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ragraph">
                  <wp:posOffset>158750</wp:posOffset>
                </wp:positionV>
                <wp:extent cx="8677275" cy="459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7275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2475"/>
                              <w:gridCol w:w="1740"/>
                              <w:gridCol w:w="1260"/>
                              <w:gridCol w:w="1260"/>
                              <w:gridCol w:w="1155"/>
                              <w:gridCol w:w="1635"/>
                              <w:gridCol w:w="2925"/>
                            </w:tblGrid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7" w:right="-10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品牌规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eastAsia="en-US"/>
                                    </w:rPr>
                                    <w:t>更换周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空气过滤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GA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专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制氧系统保外两台空气压缩机维保耗材（一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油过滤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GA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专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机油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GA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专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油气分离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GA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专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空气过滤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GA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专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压缩空气系统一台保外耗材（一次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油过滤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GA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专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机油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GA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专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油气分离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GA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专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空压机回油单向阀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GA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专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压缩空气过滤器浮子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管道阀门组件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空压机辅助触头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AB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负压泵维修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BV51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212" w:right="-107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5pt;height:361.5pt;mso-wrap-distance-left:9pt;mso-wrap-distance-right:9pt;mso-wrap-distance-top:0pt;mso-wrap-distance-bottom:0pt;margin-top:12.5pt;mso-position-vertical-relative:text;margin-left:72.7pt;mso-position-horizontal-relative:page">
                <v:fill opacity="0f"/>
                <v:textbox inset="0in,0in,0in,0in">
                  <w:txbxContent>
                    <w:tbl>
                      <w:tblPr>
                        <w:tblW w:w="13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2475"/>
                        <w:gridCol w:w="1740"/>
                        <w:gridCol w:w="1260"/>
                        <w:gridCol w:w="1260"/>
                        <w:gridCol w:w="1155"/>
                        <w:gridCol w:w="1635"/>
                        <w:gridCol w:w="2925"/>
                      </w:tblGrid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7" w:right="-10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品牌规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eastAsia="en-US"/>
                              </w:rPr>
                              <w:t>更换周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空气过滤器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GA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专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制氧系统保外两台空气压缩机维保耗材（一次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油过滤器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GA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专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机油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GA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专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0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油气分离器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GA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专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0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空气过滤器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GA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专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压缩空气系统一台保外耗材（一次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油过滤器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GA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专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机油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GA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专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0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油气分离器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GA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专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0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空压机回油单向阀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GA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专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压缩空气过滤器浮子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管道阀门组件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空压机辅助触头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AB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负压泵维修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BV516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212" w:right="-107" w:hanging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tbl>
      <w:tblPr>
        <w:tblW w:w="15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0"/>
        <w:gridCol w:w="1999"/>
        <w:gridCol w:w="1383"/>
        <w:gridCol w:w="1333"/>
        <w:gridCol w:w="1516"/>
        <w:gridCol w:w="1783"/>
        <w:gridCol w:w="2100"/>
        <w:gridCol w:w="1866"/>
      </w:tblGrid>
      <w:tr>
        <w:trPr>
          <w:trHeight w:val="620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吉林大学第二医院青年院区医气管道及医疗带安装维修工程量清单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铜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2×1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宏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铜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x1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宏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铜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×1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宏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铜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×1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宏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终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J1-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板开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联单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孔插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九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五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灯（含透光灯罩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4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60*1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带封头封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叫主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叫分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廊显示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089" w:right="1270" w:gutter="0" w:header="0" w:top="1417" w:footer="816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Calibri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13:00Z</dcterms:created>
  <dc:creator>白祖武</dc:creator>
  <dc:description/>
  <dc:language>en-US</dc:language>
  <cp:lastModifiedBy>绵绵</cp:lastModifiedBy>
  <cp:lastPrinted>2007-11-18T15:15:00Z</cp:lastPrinted>
  <dcterms:modified xsi:type="dcterms:W3CDTF">2023-06-02T05:27:33Z</dcterms:modified>
  <cp:revision>13</cp:revision>
  <dc:subject/>
  <dc:title>制氧系统例行保养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7DC125304794AE1538255710AB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