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硕博连读招生计划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678"/>
        <w:gridCol w:w="1629"/>
        <w:gridCol w:w="128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代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10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化学与分子生物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然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10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化学与分子生物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炳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E</dc:creator>
  <dc:description/>
  <dc:language>en-US</dc:language>
  <cp:lastModifiedBy>陈野</cp:lastModifiedBy>
  <dcterms:modified xsi:type="dcterms:W3CDTF">2025-03-04T07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C538BB874636B29A26F761404FC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yNjk5MDAxMGY4NzlhNmQ3YjBmMGZmOTc5YTJmN2EiLCJ1c2VySWQiOiI0OTM0NTU4NjYifQ==</vt:lpwstr>
  </property>
</Properties>
</file>