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吉林大学第二医院有奖征集医院院标启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为进一步树立吉林大学第二医院品牌形象，提升医院影响力，增强受众认同感，全面地展示吉大二院教职员工大医精诚，大爱无疆，救死扶伤，教书育人，奉献社会的精神风貌，加强医院的文化内涵建设，增强医院的凝聚力和向心力，吉林大学第二医院现向社会公开征集医院院标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、设计要求及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院标的图形设计与组合可以包含中英文字体组合，要求个性鲜明，彰显吉林大学第二医院品牌价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设计要充分突出医院“大医精诚，博爱世界”的特点，能够体现出医院行业与医院临床教学特色，要结合医院的历史传承，并具有较大的适用范围和使用延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构思新颖，简约易记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;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富有美感、动感、时代感，具有现代设计理念和视觉冲击力，便于识别、传播和推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设计稿必须是原创作品，未在国家商标局注册，杜绝抄袭、雷同，严禁侵犯知识产权，否则，由来稿者承担所有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来稿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作品需以电子稿形式提交，手工绘制、电脑制作、电子图片等不限，请填充颜色，并注明标准色；提交时请提供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JPG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格式的文件（如为手绘作品请用相机或手机拍下清晰图像后再用高质量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JPG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格式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应征作品须附设计理念和创意说明文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应征者应通过邮件形式将作品及作品说明发送到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jdeyjg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@163.com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邮箱，并注明设计者真实姓名、身份证编号、详细地址、邮编和联系电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应征作品一经采用，所有权、修改权和使用权、署名、复制、发行、展览、网络转播等所有著作权均归吉林大学第二医院所有。未经采用的恕不退还，请自留底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评选及奖励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吉林大学第二医院将成立院标评选小组，评选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份入围作品，入围作品将在医院网站、微信平台等公示，对最终采用的作品给予获奖证书以及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万元奖励，其他入围作品予以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千元的奖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、截稿时间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（电子邮件以邮箱收件时间为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电话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0431-8891947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郭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五、最终解释权归吉林大学第二医院所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附件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吉林大学第二医院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吉林大学第二医院（新院址）效果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9:08Z</dcterms:created>
  <dc:creator>Administrator</dc:creator>
  <dc:description/>
  <dc:language>en-US</dc:language>
  <cp:lastModifiedBy>Administrator</cp:lastModifiedBy>
  <dcterms:modified xsi:type="dcterms:W3CDTF">2015-06-05T06:29:42Z</dcterms:modified>
  <cp:revision>0</cp:revision>
  <dc:subject/>
  <dc:title>《吉林大学第二医院有奖征集医院院标启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