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.1</w:t>
      </w:r>
    </w:p>
    <w:p>
      <w:pPr>
        <w:pStyle w:val="Normal"/>
        <w:jc w:val="center"/>
        <w:rPr/>
      </w:pPr>
      <w:r>
        <w:rPr/>
        <w:t>临床试验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900"/>
        <w:gridCol w:w="1152"/>
        <w:gridCol w:w="900"/>
        <w:gridCol w:w="1594"/>
        <w:gridCol w:w="134"/>
        <w:gridCol w:w="2412"/>
      </w:tblGrid>
      <w:tr>
        <w:trPr>
          <w:trHeight w:val="6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、期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Ⅱ  Ⅲ   Ⅳ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品种保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试剂       □医疗器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 □  第二类 □  第三类 □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办者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RO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床研究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开始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者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拟科室研究人员劳务费   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2"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例     </w:t>
            </w:r>
          </w:p>
        </w:tc>
      </w:tr>
      <w:tr>
        <w:trPr>
          <w:trHeight w:val="125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bdr w:val="single" w:sz="4" w:space="0" w:color="000000"/>
              </w:rPr>
              <w:t>送交材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是       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验方案         （ √ ） （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情同意书       （ √ ） （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者手册       （ √ ） （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其他相关资料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bdr w:val="single" w:sz="4" w:space="0" w:color="000000"/>
              </w:rPr>
              <w:t xml:space="preserve">审核内容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       是     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临床试验方案有充分的科学依据                   （  √ ） （    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者具备承担试验的资格和经验                 （  √ ） （    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受试者受益大于风险                             （  √ ） （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充足的受试者来源                             （  √ ） （    ）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长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负责人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Cs/>
                <w:sz w:val="24"/>
              </w:rPr>
              <w:t>同意接受该项临床试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不同意接受该项临床试验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48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>
          <w:trHeight w:val="119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办公室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同意接受临床试验申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不同意接受临床试验申请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>
          <w:trHeight w:val="114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记录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通知申办者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交我院伦理委员会审批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机构办公室存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药物临床试验项目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5:00Z</dcterms:created>
  <dc:creator>walkinnet</dc:creator>
  <dc:description/>
  <cp:keywords/>
  <dc:language>en-US</dc:language>
  <cp:lastModifiedBy>YLMF</cp:lastModifiedBy>
  <cp:lastPrinted>2012-05-18T15:31:00Z</cp:lastPrinted>
  <dcterms:modified xsi:type="dcterms:W3CDTF">2014-03-21T01:49:00Z</dcterms:modified>
  <cp:revision>5</cp:revision>
  <dc:subject/>
  <dc:title>附表2</dc:title>
</cp:coreProperties>
</file>