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鼎CS中宋;宋体" w:hAnsi="文鼎CS中宋;宋体" w:eastAsia="文鼎CS中宋;宋体"/>
          <w:sz w:val="24"/>
        </w:rPr>
      </w:pPr>
      <w:r>
        <w:rPr>
          <w:rFonts w:ascii="文鼎CS中宋;宋体" w:hAnsi="文鼎CS中宋;宋体" w:eastAsia="文鼎CS中宋;宋体"/>
          <w:sz w:val="24"/>
        </w:rPr>
        <w:t>附表</w:t>
      </w:r>
      <w:r>
        <w:rPr>
          <w:rFonts w:eastAsia="文鼎CS中宋;宋体" w:ascii="文鼎CS中宋;宋体" w:hAnsi="文鼎CS中宋;宋体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试验协议审核签认表</w:t>
      </w:r>
    </w:p>
    <w:p>
      <w:pPr>
        <w:pStyle w:val="Normal"/>
        <w:spacing w:lineRule="exact" w:line="560"/>
        <w:ind w:firstLine="12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94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96"/>
        <w:gridCol w:w="806"/>
        <w:gridCol w:w="1367"/>
        <w:gridCol w:w="1802"/>
        <w:gridCol w:w="1676"/>
        <w:gridCol w:w="1774"/>
      </w:tblGrid>
      <w:tr>
        <w:trPr>
          <w:trHeight w:val="49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2" w:hanging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hanging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2" w:hanging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办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2" w:hanging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2" w:hanging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研究者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件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同编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部门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确认（审核时间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研究者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我已认真审核协议中研究者劳务费及专业所承担的职责内容与标准，确认其能够按计划完成该项研究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办公室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我已认真审核协议中辅助检查费用及机构所承担的职责内容与标准，确认其符合我中心的有关规定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药品管理部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我已认真审核协议中药品管理费及试验药品管理的相关内容和标准，确认其能够完成该项工作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律      师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我已认真审核协议中涉及的法律法规内容和标准，确认其符合相关的工作程序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：   同意签署 □        不同意签署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主任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   年 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中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right"/>
      <w:rPr/>
    </w:pPr>
    <w:r>
      <w:rPr/>
      <w:t>临床试验协议审核签认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1:00Z</dcterms:created>
  <dc:creator>微软用户</dc:creator>
  <dc:description/>
  <cp:keywords/>
  <dc:language>en-US</dc:language>
  <cp:lastModifiedBy>YLMF</cp:lastModifiedBy>
  <dcterms:modified xsi:type="dcterms:W3CDTF">2014-04-24T07:35:00Z</dcterms:modified>
  <cp:revision>3</cp:revision>
  <dc:subject/>
  <dc:title>肿瘤防治中心临床试验协议审核签认表</dc:title>
</cp:coreProperties>
</file>