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.2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器械临床试验前培训会议记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项目名称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申办单位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    业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研究者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监 查 员</w:t>
      </w:r>
      <w:r>
        <w:rPr>
          <w:sz w:val="24"/>
        </w:rPr>
        <w:t>（签名）</w:t>
      </w:r>
      <w:r>
        <w:rPr>
          <w:rFonts w:ascii="宋体;SimSun" w:hAnsi="宋体;SimSun" w:cs="宋体;SimSun"/>
          <w:sz w:val="24"/>
        </w:rPr>
        <w:t>：            电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训地点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记 录 人</w:t>
      </w:r>
      <w:r>
        <w:rPr>
          <w:sz w:val="24"/>
        </w:rPr>
        <w:t>（签名）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接受培训人员</w:t>
      </w:r>
      <w:r>
        <w:rPr>
          <w:sz w:val="24"/>
        </w:rPr>
        <w:t>（签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（已培训内容在□中划√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器械的临床前研究情况简介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目的及观察指标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方案规定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知情同意的规范操作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入选条件（入选、排除及退出标准）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出及失访受试者的管理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良事件（观察要点及报告程序）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性和安全性的评价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的质量控制和保证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研究病历、病例报告表填写说明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流程简介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该试验有关的其他要求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/>
      <w:t>医疗器械临床试验前培训会议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2:00Z</dcterms:created>
  <dc:creator>walkinnet</dc:creator>
  <dc:description/>
  <cp:keywords/>
  <dc:language>en-US</dc:language>
  <cp:lastModifiedBy>YLMF</cp:lastModifiedBy>
  <cp:lastPrinted>2011-11-28T15:58:00Z</cp:lastPrinted>
  <dcterms:modified xsi:type="dcterms:W3CDTF">2014-04-25T01:16:00Z</dcterms:modified>
  <cp:revision>4</cp:revision>
  <dc:subject/>
  <dc:title>表7-2</dc:title>
</cp:coreProperties>
</file>