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试验药品检查记录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9"/>
        <w:gridCol w:w="6"/>
        <w:gridCol w:w="1415"/>
        <w:gridCol w:w="6"/>
        <w:gridCol w:w="1402"/>
        <w:gridCol w:w="19"/>
        <w:gridCol w:w="1236"/>
        <w:gridCol w:w="184"/>
        <w:gridCol w:w="1256"/>
        <w:gridCol w:w="165"/>
        <w:gridCol w:w="1423"/>
      </w:tblGrid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办单位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者（专业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名称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类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剂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设有专柜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柜专库是否放无关物品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存条件是否符合标准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情况是否异常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湿度记录表是否填写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是否在有效期内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包装是否完整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发放及回收（销毁）记录是否完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药处方与发药记录是否相符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未涉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37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库存量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药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库存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1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</w:rPr>
        <w:t>验收人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（机构）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（科室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 xml:space="preserve">5.3                                                     </w:t>
    </w:r>
    <w:r>
      <w:rPr/>
      <w:t>吉林大学第二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5:00Z</dcterms:created>
  <dc:creator>微软用户</dc:creator>
  <dc:description/>
  <cp:keywords/>
  <dc:language>en-US</dc:language>
  <cp:lastModifiedBy>YLMF</cp:lastModifiedBy>
  <cp:lastPrinted>2012-03-07T08:14:00Z</cp:lastPrinted>
  <dcterms:modified xsi:type="dcterms:W3CDTF">2014-03-17T07:00:00Z</dcterms:modified>
  <cp:revision>3</cp:revision>
  <dc:subject/>
  <dc:title>试验药品检查记录表</dc:title>
</cp:coreProperties>
</file>