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6.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SAE</w:t>
      </w:r>
      <w:r>
        <w:rPr>
          <w:rFonts w:ascii="仿宋_GB2312" w:hAnsi="仿宋_GB2312" w:eastAsia="仿宋_GB2312"/>
          <w:b/>
          <w:sz w:val="32"/>
          <w:szCs w:val="32"/>
        </w:rPr>
        <w:t>上报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72100" cy="524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248800"/>
                          <a:chOff x="0" y="0"/>
                          <a:chExt cx="5372280" cy="5248800"/>
                        </a:xfrm>
                      </wpg:grpSpPr>
                      <wps:wsp>
                        <wps:cNvSpPr txBox="1"/>
                        <wps:spPr>
                          <a:xfrm>
                            <a:off x="0" y="1715760"/>
                            <a:ext cx="6858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生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7120"/>
                            <a:ext cx="1257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告本中心伦理委员会/机构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7120"/>
                            <a:ext cx="16002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伦理/机构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话：0431-88796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真：0431-88796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13800"/>
                            <a:ext cx="12574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告申办单位/申办单位委派的CRO公司的监查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23600"/>
                            <a:ext cx="1257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告组长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30280"/>
                            <a:ext cx="12574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报告国家食品药品监督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册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30280"/>
                            <a:ext cx="17146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010-68313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真： 010-68313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40880"/>
                            <a:ext cx="12574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告省食品药物监督管理局药品注册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42840"/>
                            <a:ext cx="16002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话：0431-88905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真：0431-88905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0440"/>
                            <a:ext cx="1257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即积极治疗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6002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继续治疗病人并观察病情，如为双盲试验，酌情开启随机信封治疗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2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2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9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16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33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25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0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33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45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2400"/>
                            <a:ext cx="0" cy="45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1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45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23pt;height:413.3pt" coordorigin="-360,0" coordsize="8460,8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702;width:10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SA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生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71;width:19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告本中心伦理委员会/机构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71;width:251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伦理/机构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话：0431-887965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真：0431-887965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84;width:197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告申办单位/申办单位委派的CRO公司的监查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74;width:19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告组长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087;width:197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报告国家食品药品监督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注册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087;width:269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010-6831318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真： 010-6831318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836;width:197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告省食品药物监督管理局药品注册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154;width:251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话：0431-889055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真：0431-889055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8;width:19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即积极治疗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251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继续治疗病人并观察病情，如为双盲试验，酌情开启随机信封治疗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76" to="2339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76" to="5399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48" to="2339,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61" to="2339,2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564" to="2339,5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292" to="2339,4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48" to="5399,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64" to="5399,5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631" to="5399,7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76" to="1440,7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20" to="1439,3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631" to="2339,7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6.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吉林大学第二医院药物临床试验机构</w:t>
      </w:r>
    </w:p>
    <w:tbl>
      <w:tblPr>
        <w:tblW w:w="93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58"/>
        <w:gridCol w:w="144"/>
        <w:gridCol w:w="396"/>
        <w:gridCol w:w="1133"/>
        <w:gridCol w:w="1171"/>
        <w:gridCol w:w="1625"/>
      </w:tblGrid>
      <w:tr>
        <w:trPr>
          <w:trHeight w:val="771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"/>
              <w:spacing w:lineRule="auto" w:line="360" w:before="120" w:after="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cs="Arial" w:ascii="仿宋_GB2312" w:hAnsi="仿宋_GB2312"/>
                <w:b/>
              </w:rPr>
              <w:t>SAE</w:t>
            </w:r>
            <w:r>
              <w:rPr>
                <w:rFonts w:ascii="仿宋_GB2312" w:hAnsi="仿宋_GB2312" w:cs="Arial" w:eastAsia="仿宋_GB2312"/>
                <w:b/>
              </w:rPr>
              <w:t>报告回执</w:t>
            </w:r>
          </w:p>
        </w:tc>
      </w:tr>
      <w:tr>
        <w:trPr>
          <w:trHeight w:val="6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方案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申办者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研究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研究医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书面报告日期（）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60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  月     日     时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首次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随访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末次</w:t>
            </w:r>
          </w:p>
        </w:tc>
      </w:tr>
      <w:tr>
        <w:trPr>
          <w:trHeight w:val="4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患者编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首字缩写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试验用药名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次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照组  □试验组  □未知</w:t>
            </w:r>
          </w:p>
        </w:tc>
      </w:tr>
      <w:tr>
        <w:trPr>
          <w:trHeight w:val="15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受试者发生事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与试验药物的相关性：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肯定有关  □肯定无关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可能有关  □可能无关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83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无法判定</w:t>
            </w:r>
          </w:p>
        </w:tc>
      </w:tr>
      <w:tr>
        <w:trPr>
          <w:trHeight w:val="4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SAE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需住院治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延长住院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伤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影响工作能力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危及生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死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导致先天畸形</w:t>
            </w:r>
          </w:p>
        </w:tc>
      </w:tr>
      <w:tr>
        <w:trPr>
          <w:trHeight w:val="489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我单位已收到上述报告，并已将此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SAE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报告备案。（以下为接收单位填写）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（如果接收单位不能在此回执上签字，请附上专业发送传真时的回执单存档备案）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接 收 单 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回执单日期时间（分钟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接收人签字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附回执单</w:t>
            </w:r>
          </w:p>
        </w:tc>
      </w:tr>
      <w:tr>
        <w:trPr>
          <w:trHeight w:val="406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吉林大学第二医院药物临床试验机构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-36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  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-36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吉林大学第二医院药物临床试验伦理委员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临床试验申办者代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吉林省食品药品监督管理局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药品注册处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国家食品药品监督管理局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注册司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临床试验组长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12"/>
              <w:jc w:val="both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请将回执传真至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0431-88796590/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送交机构办公室（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10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号楼三楼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305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室）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60"/>
              <w:ind w:left="0" w:firstLine="12"/>
              <w:jc w:val="both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同时提交附表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 xml:space="preserve">20 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伦理跟踪审查申请表</w:t>
            </w:r>
          </w:p>
        </w:tc>
      </w:tr>
    </w:tbl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6.3</w:t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药临床研究批准文号：</w:t>
      </w:r>
      <w:r>
        <w:rPr>
          <w:rFonts w:ascii="宋体;SimSun" w:hAnsi="宋体;SimSun" w:cs="宋体;SimSun"/>
          <w:color w:val="0000FF"/>
          <w:kern w:val="0"/>
        </w:rPr>
        <w:t>（请填写临床试验批件号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18745</wp:posOffset>
                </wp:positionV>
                <wp:extent cx="13804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填写报告当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85pt;mso-wrap-distance-left:9.05pt;mso-wrap-distance-right:9.05pt;mso-wrap-distance-top:0pt;mso-wrap-distance-bottom:0pt;margin-top: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  <w:t>填写报告当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7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打勾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填“吉林大学第二医院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所在科室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填“申办者或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CR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名称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申办者联系电话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根据临床试验批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25pt" to="181.55pt,2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8430</wp:posOffset>
                      </wp:positionV>
                      <wp:extent cx="342900" cy="594360"/>
                      <wp:effectExtent l="4445" t="254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0.9pt" to="123.05pt,57.6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内容填写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受试病种）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66090</wp:posOffset>
                      </wp:positionV>
                      <wp:extent cx="800100" cy="297180"/>
                      <wp:effectExtent l="0" t="952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6.7pt" to="135.75pt,60.05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70180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13.4pt" to="300.05pt,13.4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44450</wp:posOffset>
                      </wp:positionV>
                      <wp:extent cx="1723390" cy="3282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</w:rPr>
                                    <w:t>根据受试者实际状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85pt;mso-wrap-distance-left:9.05pt;mso-wrap-distance-right:9.05pt;mso-wrap-distance-top:0pt;mso-wrap-distance-bottom:0pt;margin-top:3.5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根据受试者实际状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可填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个临床诊断，非症状、体征的描述，同时存在多个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应分别报告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相应项目打勾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具体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研究者被告知或发现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时间，可晚于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发生的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报告当时对试验药物采取的措施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报告当时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转归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的关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尽可能根据临床所掌握证据，判断相关性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 □可能有关   □可能无关  □肯定无关 □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相关性的判断最好由主要研究者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或次要研究者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ub-Investigator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      国外：  □有  □无  □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根据研究者手册和既往研究经验进行填写）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首次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患者入组编号，入组时间和入组临床试验名称（编号），患者诊断和既往重要病史或合并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入组后已完成的疗程和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末次用药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相关症状、体征、程度分级，行相关检查和治疗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确认为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后的详细救治过程，有助于证实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严重性的检查结果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研究者判断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方法的相关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随访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总结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患者入组编号，入组时间和入组临床试验名称（编号），患者诊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自首次报告后，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再次评价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方法相关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报告单位名称</w:t>
      </w:r>
      <w:r>
        <w:rPr>
          <w:rFonts w:ascii="宋体;SimSun" w:hAnsi="宋体;SimSun" w:cs="宋体;SimSun"/>
          <w:color w:val="0000FF"/>
          <w:kern w:val="0"/>
        </w:rPr>
        <w:t>吉林大学第二医院</w:t>
      </w:r>
      <w:r>
        <w:rPr>
          <w:rFonts w:ascii="宋体;SimSun" w:hAnsi="宋体;SimSun" w:cs="宋体;SimSun"/>
          <w:color w:val="000000"/>
          <w:kern w:val="0"/>
        </w:rPr>
        <w:t>    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</w:t>
      </w:r>
      <w:r>
        <w:rPr>
          <w:rFonts w:ascii="宋体;SimSun" w:hAnsi="宋体;SimSun" w:cs="宋体;SimSun"/>
          <w:color w:val="0000FF"/>
          <w:kern w:val="0"/>
        </w:rPr>
        <w:t>如实填写</w:t>
      </w:r>
      <w:r>
        <w:rPr>
          <w:rFonts w:ascii="宋体;SimSun" w:hAnsi="宋体;SimSun" w:cs="宋体;SimSun"/>
          <w:color w:val="000000"/>
          <w:kern w:val="0"/>
        </w:rPr>
        <w:t xml:space="preserve">   报告人签名：</w:t>
      </w:r>
      <w:r>
        <w:rPr>
          <w:rFonts w:ascii="宋体;SimSun" w:hAnsi="宋体;SimSun" w:cs="宋体;SimSun"/>
          <w:color w:val="0000FF"/>
          <w:kern w:val="0"/>
        </w:rPr>
        <w:t>首次报告必需由主要研究者签署，如</w:t>
      </w:r>
      <w:r>
        <w:rPr>
          <w:rFonts w:cs="宋体;SimSun" w:ascii="宋体;SimSun" w:hAnsi="宋体;SimSun"/>
          <w:color w:val="0000FF"/>
          <w:kern w:val="0"/>
        </w:rPr>
        <w:t>PI</w:t>
      </w:r>
      <w:r>
        <w:rPr>
          <w:rFonts w:ascii="宋体;SimSun" w:hAnsi="宋体;SimSun" w:cs="宋体;SimSun"/>
          <w:color w:val="0000FF"/>
          <w:kern w:val="0"/>
        </w:rPr>
        <w:t>不在，必需电话告知，并在报告中说明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药临床研究批准文号：                             </w: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13227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报告单位名称                      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             报告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onotype Sorts">
    <w:charset w:val="02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SAE</w:t>
    </w:r>
    <w:r>
      <w:rPr>
        <w:sz w:val="21"/>
        <w:szCs w:val="21"/>
      </w:rPr>
      <w:t>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Monotype Sorts" w:hAnsi="Monotype Sorts" w:cs="Monotype Sorts"/>
      <w:color w:val="00000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</w:rPr>
  </w:style>
  <w:style w:type="paragraph" w:styleId="Category">
    <w:name w:val="category"/>
    <w:basedOn w:val="Normal"/>
    <w:qFormat/>
    <w:pPr>
      <w:widowControl/>
      <w:numPr>
        <w:ilvl w:val="0"/>
        <w:numId w:val="4"/>
      </w:numPr>
      <w:jc w:val="left"/>
    </w:pPr>
    <w:rPr>
      <w:rFonts w:eastAsia="Times New Roman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4:00Z</dcterms:created>
  <dc:creator>guoy</dc:creator>
  <dc:description/>
  <cp:keywords/>
  <dc:language>en-US</dc:language>
  <cp:lastModifiedBy>YLMF</cp:lastModifiedBy>
  <cp:lastPrinted>2012-05-18T15:34:00Z</cp:lastPrinted>
  <dcterms:modified xsi:type="dcterms:W3CDTF">2014-04-25T01:25:00Z</dcterms:modified>
  <cp:revision>5</cp:revision>
  <dc:subject/>
  <dc:title>研究过程中SAE报告的SOP</dc:title>
</cp:coreProperties>
</file>