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表</w:t>
      </w:r>
      <w:r>
        <w:rPr>
          <w:sz w:val="24"/>
        </w:rPr>
        <w:t>8.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临床试验项目结题签认表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1440"/>
        <w:gridCol w:w="3960"/>
      </w:tblGrid>
      <w:tr>
        <w:trPr>
          <w:trHeight w:val="7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办方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研究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组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例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组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例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组时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276"/>
        <w:gridCol w:w="1744"/>
        <w:gridCol w:w="1620"/>
      </w:tblGrid>
      <w:tr>
        <w:trPr>
          <w:trHeight w:val="59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责任人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确认内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 期</w:t>
            </w:r>
          </w:p>
        </w:tc>
      </w:tr>
      <w:tr>
        <w:trPr>
          <w:trHeight w:val="78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组长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该项目的剩余试验物资已退回申办方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</w:tr>
      <w:tr>
        <w:trPr>
          <w:trHeight w:val="778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该项目的所有研究文件已根据归档目录整理完整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8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该项目的原始资料已完善并送交主要研究者审核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研究者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该项目的所有原始资料、病例报告表已审核并签字确认合格，可送交机构档案室存档备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机构质控员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我已对该项目原始资料进行了检查、数据溯源，资料合格，同意进行项目归档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品管理员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已接收该项目的剩余药品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及包装，并已退回申办者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销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档案管理员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我已对该项目的存档资料进行审核，资料齐全，接受项目归档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机构办公室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该项目的全部研究费用已支付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t>吉林大学第二医院药物临床试验机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临床试验项目结题签认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5:47:00Z</dcterms:created>
  <dc:creator>USER</dc:creator>
  <dc:description/>
  <cp:keywords/>
  <dc:language>en-US</dc:language>
  <cp:lastModifiedBy>YLMF</cp:lastModifiedBy>
  <cp:lastPrinted>2012-05-18T16:20:00Z</cp:lastPrinted>
  <dcterms:modified xsi:type="dcterms:W3CDTF">2014-04-25T01:28:00Z</dcterms:modified>
  <cp:revision>4</cp:revision>
  <dc:subject/>
  <dc:title>临床试验项目结题签认表</dc:title>
</cp:coreProperties>
</file>