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9.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临床试验项目试验经费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办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144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试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检验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访视费用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次访视费用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止到第几次访视总费用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试验项目结束，档案归档，经费到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月后，专业负责人提交经费发放申请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国际多中心项目，试验进行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可申请部分经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请专业：                   项目负责人签字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临床试验项目试验经费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walkinnet</dc:creator>
  <dc:description/>
  <cp:keywords/>
  <dc:language>en-US</dc:language>
  <cp:lastModifiedBy>YLMF</cp:lastModifiedBy>
  <cp:lastPrinted>2011-12-06T10:12:00Z</cp:lastPrinted>
  <dcterms:modified xsi:type="dcterms:W3CDTF">2014-04-25T01:32:00Z</dcterms:modified>
  <cp:revision>4</cp:revision>
  <dc:subject/>
  <dc:title>表17-2</dc:title>
</cp:coreProperties>
</file>