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9.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临床试验项目经费发放签认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6"/>
        <w:gridCol w:w="1440"/>
        <w:gridCol w:w="3804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办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研究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组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组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后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组时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2457"/>
        <w:gridCol w:w="12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分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放经费（元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领取人签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研究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组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药品管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护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</w:rPr>
        <w:t>专业负责人审核签字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发放日期：      年  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临床试验项目经费发放签认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0:00Z</dcterms:created>
  <dc:creator>USER</dc:creator>
  <dc:description/>
  <cp:keywords/>
  <dc:language>en-US</dc:language>
  <cp:lastModifiedBy>thtfpc user</cp:lastModifiedBy>
  <cp:lastPrinted>2012-05-18T16:20:00Z</cp:lastPrinted>
  <dcterms:modified xsi:type="dcterms:W3CDTF">2014-05-20T02:25:00Z</dcterms:modified>
  <cp:revision>4</cp:revision>
  <dc:subject/>
  <dc:title>临床试验项目结题签认表</dc:title>
</cp:coreProperties>
</file>