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试验项目进展及质量监控记录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时间：                                       检查人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60"/>
        <w:gridCol w:w="4257"/>
      </w:tblGrid>
      <w:tr>
        <w:trPr>
          <w:trHeight w:val="4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组长：</w:t>
            </w:r>
          </w:p>
        </w:tc>
      </w:tr>
      <w:tr>
        <w:trPr>
          <w:trHeight w:val="5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项目名称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进展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筛选   例：筛选号  </w:t>
            </w:r>
          </w:p>
        </w:tc>
      </w:tr>
      <w:tr>
        <w:trPr>
          <w:trHeight w:val="456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入组   例：药品号  </w:t>
            </w:r>
          </w:p>
        </w:tc>
      </w:tr>
      <w:tr>
        <w:trPr>
          <w:trHeight w:val="468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在研   例：药品号  </w:t>
            </w:r>
          </w:p>
        </w:tc>
      </w:tr>
      <w:tr>
        <w:trPr>
          <w:trHeight w:val="444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完成   例：药品号  </w:t>
            </w:r>
          </w:p>
        </w:tc>
      </w:tr>
      <w:tr>
        <w:trPr>
          <w:trHeight w:val="456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落   例：药品号</w:t>
            </w:r>
          </w:p>
        </w:tc>
      </w:tr>
      <w:tr>
        <w:trPr>
          <w:trHeight w:val="408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剔除   例：药品号</w:t>
            </w:r>
          </w:p>
        </w:tc>
      </w:tr>
      <w:tr>
        <w:trPr>
          <w:trHeight w:val="3103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在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收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时间：</w:t>
            </w:r>
          </w:p>
        </w:tc>
      </w:tr>
      <w:tr>
        <w:trPr>
          <w:trHeight w:val="3013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改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长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时间：</w:t>
            </w:r>
          </w:p>
        </w:tc>
      </w:tr>
      <w:tr>
        <w:trPr>
          <w:trHeight w:val="541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负责人签字：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</w:p>
        </w:tc>
      </w:tr>
      <w:tr>
        <w:trPr>
          <w:trHeight w:val="541" w:hRule="atLeast"/>
          <w:cantSplit w:val="true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业负责人签字：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</w:p>
        </w:tc>
      </w:tr>
    </w:tbl>
    <w:tbl>
      <w:tblPr>
        <w:tblW w:w="868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3536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监控内容：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情同意书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每位筛选受试者均签署知情同意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情同意书签署时间是否在入组之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情同意书是否受试者本人签署，特殊情况是否说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受试者是否留有地址和电话号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者是否在知情同意书上签名并留电话号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交给受试者一份知情同意书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受试者筛选入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组受试者是否合乎入排标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签认代码表是否与知情同意书为同一人签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入选筛选表是否按要求填写（写明筛查失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脱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剔除原因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试者筛查、脱落、剔除病历是否按要求填写原始病历，保留原始检查结果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研究过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药是否遵循方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、检查项目是否按方案要求进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、检查时间是否按方案要求进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受试者给药是否在住院病历上有记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诊受试者给药在日记卡记录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用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用药是否违背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用药是否有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并用药记录是否规范（包括用通用名）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良事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药后出现有临床意义的异常检验值是否随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不良事件是否记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不良事件是否及时报告，是否规范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的时间内及时填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是否规范（填错数据是否按要求划线更改）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病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及时填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是否规范（填错数据是否按要求划线更改）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始数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验单是否当天打印、粘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检查是否缺项（或写明原因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是否能溯源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发放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随机发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发放回收记录是否填写完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射药品是否有注射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口服药是否及时回收药品（或写明未回收原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管理是否符合规定（处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湿度记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锁专人保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换人有药品交接记录）</w:t>
            </w:r>
          </w:p>
          <w:p>
            <w:pPr>
              <w:pStyle w:val="Normal"/>
              <w:spacing w:lineRule="exact" w:line="280"/>
              <w:ind w:left="56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监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完成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的质量监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20" w:leader="none"/>
              </w:tabs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跟踪整改情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w</dc:creator>
  <dc:description/>
  <dc:language>en-US</dc:language>
  <cp:lastModifiedBy>ww</cp:lastModifiedBy>
  <cp:lastPrinted>2016-03-07T14:36:00Z</cp:lastPrinted>
  <dcterms:modified xsi:type="dcterms:W3CDTF">2016-03-10T05:10:18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