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跟踪审查申请表</w:t>
      </w:r>
    </w:p>
    <w:p>
      <w:pPr>
        <w:pStyle w:val="Normal"/>
        <w:tabs>
          <w:tab w:val="clear" w:pos="420"/>
          <w:tab w:val="left" w:pos="24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14"/>
        <w:gridCol w:w="1448"/>
        <w:gridCol w:w="2670"/>
      </w:tblGrid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件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启动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例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组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办方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研究者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</w:tr>
      <w:tr>
        <w:trPr>
          <w:trHeight w:val="2106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进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跟踪审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重不良事件跟踪审查 （□首次报告   □随访报告   □总结报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重违背方案审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终止研究审查</w:t>
            </w:r>
          </w:p>
        </w:tc>
      </w:tr>
      <w:tr>
        <w:trPr>
          <w:trHeight w:val="843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次审查之后是否有任何修正（试验方案、知情同意、招募广告、研究人员等）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           □ 是（请另附页简述）</w:t>
            </w:r>
          </w:p>
        </w:tc>
      </w:tr>
      <w:tr>
        <w:trPr>
          <w:trHeight w:val="168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目前的状态：提交跟踪审查进度报告（请另附页简述）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入组人数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脱落退出情况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不良反应及不良事件情况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是否对受试者人群、招募方法或选择条件作了任何变更？□否    □是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是否对知情同意过程作了任何变更？                    □否    □是</w:t>
            </w:r>
          </w:p>
        </w:tc>
      </w:tr>
      <w:tr>
        <w:trPr>
          <w:trHeight w:val="843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可能影响伦理委员会评价本方案中受试者风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利益比的文献报道或最新研究结果？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 □是 （请另附页简述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是否出现任何意外的并发症或不良反应事件？□否   □是 （请另附页说明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是否有受试者退出研究？                  □否   □是 （请另附页说明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研究单位是否进行稽查和视察？            □否   □是 （请另附页说明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变更研究者？                                     □否   □是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首次审查后，是否有合作研究机构的增加和减少？        □否   □是 （请另附页说明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办方监察过程中是否存在违背方案的情况？             □否   □是 （请另附页说明）</w:t>
            </w:r>
          </w:p>
        </w:tc>
      </w:tr>
      <w:tr>
        <w:trPr>
          <w:trHeight w:val="42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4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形式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快速审查 □                 会议审查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2:00Z</dcterms:created>
  <dc:creator>thtfpc user</dc:creator>
  <dc:description/>
  <cp:keywords/>
  <dc:language>en-US</dc:language>
  <cp:lastModifiedBy>thtfpc user</cp:lastModifiedBy>
  <dcterms:modified xsi:type="dcterms:W3CDTF">2016-03-15T08:23:00Z</dcterms:modified>
  <cp:revision>19</cp:revision>
  <dc:subject/>
  <dc:title/>
</cp:coreProperties>
</file>