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附件</w:t>
      </w:r>
      <w:r>
        <w:rPr>
          <w:rFonts w:eastAsia="方正小标宋简体;Arial Unicode MS" w:cs="宋体;SimSun" w:ascii="方正小标宋简体;Arial Unicode MS" w:hAnsi="方正小标宋简体;Arial Unicode MS"/>
          <w:sz w:val="36"/>
          <w:szCs w:val="36"/>
        </w:rPr>
        <w:t>10</w:t>
      </w:r>
      <w:r>
        <w:rPr>
          <w:rFonts w:ascii="方正小标宋简体;Arial Unicode MS" w:hAnsi="方正小标宋简体;Arial Unicode MS" w:cs="宋体;SimSun" w:eastAsia="方正小标宋简体;Arial Unicode MS"/>
          <w:sz w:val="36"/>
          <w:szCs w:val="36"/>
        </w:rPr>
        <w:t>：</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吉林大学新聘人员聘用管理暂行办法（修订）</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600"/>
        <w:ind w:firstLine="640"/>
        <w:rPr/>
      </w:pPr>
      <w:r>
        <w:rPr>
          <w:rFonts w:ascii="仿宋_GB2312" w:hAnsi="仿宋_GB2312" w:cs="宋体;SimSun" w:eastAsia="仿宋_GB2312"/>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为提高学校人事管理水平和工作效率，进一步规范新聘人员的聘用管理工作，根据相关法律法规和政策，结合学校实际情况，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条例中新聘人员是指新聘用到学校工作的人员。其范围主要包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引进人才；</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调入人员；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接收毕业生；</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接收复员、转业军人及其他按国家政策应当接收的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聘人员的聘用工作，按照“统筹安排、突出重点，分类管理、合理配置，提高质量、优化结构，专兼结合、合理流动”的原则，在编制核定和岗位设置的基础上，根据工作需要，对学校的人力资源进行合理补充和调整，并依据“逢进必考”的要求，原则上所有新聘人员应通过考核、考试方式进行公开招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聘用的教师和接收的复员、转业军人，直接纳入学校事业编制管理；其他各系列聘用人员，实行人事代理。</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聘用条件及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聘用人员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法规及学校的相关规定，身心健康，具有良好的职业道德，符合聘用岗位所需的资格条件，具备履行岗位职责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聘用人员的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年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正高级专业技术职务的，年龄应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副高级专业技术职务或博士后出站的，年龄应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中级专业技术职务或博士研究生毕业的，年龄应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ab/>
        <w:tab/>
        <w:tab/>
        <w:tab/>
        <w:tab/>
        <w:tab/>
        <w:tab/>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初级专业技术职务或硕士研究生毕业的，年龄应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毕业的，年龄应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则上应当聘用“海外博士”或出站的博士后研究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站的博士后研究人员，原则上初始学历应为部属高等学校全日制本科毕业（不含独立学院），并获得学士学位，且博士研究生毕业于部属高等学校；本、硕、博、博士后研究阶段经历原则上应包含一段非本校经历。</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用专职管理人员、辅导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且至少有一段学习经历毕业于部属高等学校</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聘用专业技术人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w:t>
      </w:r>
      <w:r>
        <w:rPr>
          <w:rFonts w:ascii="仿宋_GB2312" w:hAnsi="仿宋_GB2312" w:cs="宋体;SimSun" w:eastAsia="仿宋_GB2312"/>
          <w:sz w:val="32"/>
          <w:szCs w:val="32"/>
        </w:rPr>
        <w:t>；护理系列原则上应</w:t>
      </w:r>
      <w:r>
        <w:rPr>
          <w:rFonts w:ascii="仿宋_GB2312" w:hAnsi="仿宋_GB2312" w:eastAsia="仿宋_GB2312"/>
          <w:sz w:val="32"/>
          <w:szCs w:val="32"/>
        </w:rPr>
        <w:t>为普通高等教育招生计划内（不含独立学院）本科毕业</w:t>
      </w:r>
      <w:r>
        <w:rPr>
          <w:rFonts w:ascii="仿宋_GB2312" w:hAnsi="仿宋_GB2312" w:cs="宋体;SimSun" w:eastAsia="仿宋_GB2312"/>
          <w:sz w:val="32"/>
          <w:szCs w:val="32"/>
        </w:rPr>
        <w:t>及以上学历，并获得相应学位。</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聘用程序</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七条 每年度秋季学期前两周，各单位将下一年度人员需求计划报学校人力资源与社会保障处，由学校根据事业发展需要，结合各单位编制、岗位及现有人员情况，制定各系列人员补充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师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核。各单位教学委员会通过试讲方式对应聘人员的教学能力进行考核；各单位学术委员会结合应聘人员已取得的学术成果，并结合试讲情况，对应聘人员的综合水平做出评价。各用人单位应逐步引入科学评价体系，评价体系设计中，主要考虑教学、科研等因素，在科研评价中主要考虑论文、项目、专利等的权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核结果，经党政联席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入校手续，与学校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引进人才方式来校的新聘教师，其聘用程序按照《吉林大学引进优秀人才暂行办法》的相关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专职管理人员、辅导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学校人力资源与社会保障处下达专职管理人员、辅导员人员补充计划后，由各用人单位制定具体岗位条件，由学校统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名及资格审查。各用人单位接受报名并成立资格审查小组，负责报名人员的资格审查。资格审查合格后，按照一定比例上报推荐人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格考试。学校对各单位上报的推荐人选进行资格考试，资格考试合格人员进入面试。资格考试成绩不带入面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面试。各用人单位组织面试，面试内容及形式由用人单位具体拟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确定人选。各用人单位根据面试人员面试表现，经单位党政联席办公会议（处长办公会议）研究后，择优确定拟聘人选，上报学校人力资源与社会保障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学校公示。学校人力资源与社会保障处公示招聘结果。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学校审批。学校人力资源与社会保障处结合公示情况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专业技术及其他人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试。各单位根据工作需要和学校要求组成相应的考核小组，对应聘人员进行笔试和面试。笔试、面试内容由考核小组自行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试结果，经党政联席办公会议（处长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聘用形式</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第十一条  学校与新聘教师签订为期三年的聘用合同，聘期结束考核合格的教师，学校可以继续聘用；不合格的，学校不再予以聘用。具体事宜按照《</w:t>
      </w:r>
      <w:r>
        <w:rPr>
          <w:rFonts w:ascii="仿宋_GB2312" w:hAnsi="仿宋_GB2312" w:eastAsia="仿宋_GB2312"/>
          <w:bCs/>
          <w:sz w:val="32"/>
          <w:szCs w:val="32"/>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600"/>
        <w:ind w:firstLine="634"/>
        <w:rPr/>
      </w:pPr>
      <w:r>
        <w:rPr>
          <w:rFonts w:ascii="仿宋_GB2312" w:hAnsi="仿宋_GB2312" w:cs="宋体;SimSun" w:eastAsia="仿宋_GB2312"/>
          <w:sz w:val="32"/>
          <w:szCs w:val="32"/>
        </w:rPr>
        <w:t>第十二条  学校对其他系列的新聘人员实行人事代理方式管理，签订聘用合同</w:t>
      </w:r>
      <w:r>
        <w:rPr>
          <w:rFonts w:ascii="仿宋_GB2312" w:hAnsi="仿宋_GB2312" w:eastAsia="仿宋_GB2312"/>
          <w:bCs/>
          <w:sz w:val="32"/>
          <w:szCs w:val="32"/>
        </w:rPr>
        <w:t>。首聘期三年，聘期结束考核优秀的，学校纳入事业编制管理；考核合格的，学校继续以人事代理方式聘用；</w:t>
      </w:r>
      <w:r>
        <w:rPr>
          <w:rFonts w:ascii="仿宋_GB2312" w:hAnsi="仿宋_GB2312" w:cs="宋体;SimSun" w:eastAsia="仿宋_GB2312"/>
          <w:sz w:val="32"/>
          <w:szCs w:val="32"/>
        </w:rPr>
        <w:t>不合格的，学校不再予以聘用。具体事宜按照学校</w:t>
      </w:r>
      <w:r>
        <w:rPr>
          <w:rFonts w:ascii="仿宋_GB2312" w:hAnsi="仿宋_GB2312" w:eastAsia="仿宋_GB2312"/>
          <w:bCs/>
          <w:sz w:val="32"/>
          <w:szCs w:val="32"/>
        </w:rPr>
        <w:t>相关规定执行。两个聘期结束（首聘期、第二聘期均为三年），考核结果为合格及以上的人员，学校纳入事业编制管理；不合格的，学校不再予以聘用。</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附属医院新聘人员的聘用工作，应按照各类人员聘用的基本程序，在学校人力资源与社会保障处的指导下，由白求恩医学部制定不低于校本部各系列的用人条件，报学校人力资源与社会保障处备案后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海外博士”的聘用工作，按照《吉林大学“引进海外博士计划”实施办法》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海外（境外）学历、国内军事院校学历等特殊学历问题的审查，由学校学历审查领导小组负责。确因工作需要聘用的特殊岗位及特殊情况，需引入评价机制（如通讯评议等），经第三方评价后，提交学校校长办公会议或党委常委会议讨论决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bCs/>
          <w:sz w:val="32"/>
          <w:szCs w:val="32"/>
        </w:rPr>
        <w:t>第十六条  各系列人员首个聘期内，不允许转岗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单位应严格按照人员补充计划进行人员补充工作，不同编制类别和不同单位之间的人员补充计划不能挪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拟聘用人员在未办理聘用手续前，用人单位不得安排工作。如因提前安排工作出现问题的，由用人单位和拟聘用人员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各单位应按照程序进行人员补充工作，如出现违规用人的，学校将追究当事人及拟聘人员的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本办法自公布之日起执行，原《暂行办法》同时废止，学校人力资源与社会保障处负责具体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User</dc:creator>
  <dc:description/>
  <cp:keywords/>
  <dc:language>en-US</dc:language>
  <cp:lastModifiedBy>thtfpc user</cp:lastModifiedBy>
  <dcterms:modified xsi:type="dcterms:W3CDTF">2017-05-08T10:06:00Z</dcterms:modified>
  <cp:revision>4</cp:revision>
  <dc:subject/>
  <dc:title/>
</cp:coreProperties>
</file>